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RADOVA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privremenoj zabrani izvođenja radova na području Općine Dobrinj u 2024. godini zabranjuje se izvođenje zemljanih radova i radova na izgradnji konstrukcije građevine na području Općine Dobrinj, odnosno određuju se vrste radova, razdoblje kalendarske godine i vrijeme u kojemu se ograničava i privremeno zabranjuje izvođenje građevinskih rad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obr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1.2023. do 18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3:00Z</dcterms:created>
  <dc:creator>Korisnik</dc:creator>
  <dc:description/>
  <cp:keywords/>
  <dc:language>en-US</dc:language>
  <cp:lastModifiedBy>Tes Tea</cp:lastModifiedBy>
  <dcterms:modified xsi:type="dcterms:W3CDTF">2024-04-26T13:33:00Z</dcterms:modified>
  <cp:revision>2</cp:revision>
  <dc:subject/>
  <dc:title/>
</cp:coreProperties>
</file>